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LAUZULA INFORMACYJNA DLA RODZICÓW/OPIEKUNÓW DZIECI</w:t>
        <w:br/>
        <w:t xml:space="preserve">O PRZETWARZANIU DANYCH OSOBOWYCH </w:t>
        <w:br/>
        <w:t>w Publicznej Szkole Podstawowej im. Tadeusza Kościuszki w Bieździedz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>Publiczna Szkoła Podstawowa im. Tadeusza Kościuszki w Bieździedzy realizując swoje zadania przetwarza dane osobowe Państwa i Państwa dzieci.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>Na każdym etapie przetwarzania, przykładamy szczególną staranność aby dane osobowe Państwa i Państwa dzieci były bezpieczne, czyli nie zostały zniszczone lub sfałszowane oraz nie zostały ujawnione osobom nieuprawnionym.</w:t>
      </w:r>
    </w:p>
    <w:p>
      <w:pPr>
        <w:pStyle w:val="Default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m są dane osobowe i co oznacza ich przetwarzanie?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>Dane osobowe to wszelkie informacje na podstawie których można bezpośrednio lub pośrednio zidentyfikować osobę fizyczną.</w:t>
        <w:tab/>
        <w:br/>
        <w:t>Przetwarzaniem danych osobowych jest w zasadzie każda czynność, np. zbieranie, przechowywanie, przeglądanie, wykorzystywanie, udostępnianie, usuwanie lub niszczenie danych.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 ochronie danych „RODO”) </w:t>
        <w:tab/>
        <w:br/>
        <w:t>informujemy, iż: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 xml:space="preserve"> Państwa danych osobowych jest:</w:t>
        <w:tab/>
        <w:br/>
        <w:t>Publiczna Szkoła Podstawowa im. Tadeusza Kościuszki w Bieździedzy</w:t>
        <w:tab/>
        <w:br/>
        <w:t>Bieździedza 98</w:t>
        <w:tab/>
        <w:br/>
        <w:t>38-214 Bieździedza</w:t>
        <w:tab/>
        <w:br/>
        <w:t>tel: 13 442 66 27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ublicznej Szkole Podstawowej w Bieździedzy został wyznaczony </w:t>
      </w:r>
      <w:r>
        <w:rPr>
          <w:b/>
          <w:sz w:val="22"/>
          <w:szCs w:val="22"/>
        </w:rPr>
        <w:t>Inspektor Ochrony Danych</w:t>
      </w:r>
      <w:r>
        <w:rPr>
          <w:sz w:val="22"/>
          <w:szCs w:val="22"/>
        </w:rPr>
        <w:t>.</w:t>
        <w:br/>
        <w:t xml:space="preserve">Funkcję tę pełni Pan Dawid Kucik, z którym mogą się Państwo skontaktować za pomocą poczty elektronicznej pod adresem: inspektorochronydanych@mojapoczta.pl </w:t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>
          <w:b/>
          <w:sz w:val="22"/>
          <w:szCs w:val="22"/>
        </w:rPr>
        <w:t>Cele przetwarzania</w:t>
      </w:r>
      <w:r>
        <w:rPr>
          <w:sz w:val="22"/>
          <w:szCs w:val="22"/>
        </w:rPr>
        <w:t xml:space="preserve"> danych osobowych Państwa i Państwa dzieci.</w:t>
      </w:r>
    </w:p>
    <w:p>
      <w:pPr>
        <w:pStyle w:val="Default"/>
        <w:spacing w:before="0" w:after="21"/>
        <w:ind w:left="121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twarzamy dane osobowe w różnych celach, przy czym w zależności od celu, zastosowanie mogą mieć różne podstawy prawne przetwarzania. </w:t>
        <w:tab/>
        <w:br/>
        <w:t>Najważniejsze cele przetwarzania to: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ywanie działalności dydaktycznej, wychowawczej i opiekuńczej, w tym realizowania programów nauczania, przeprowadzenia rekrutacji dzieci oraz wykonania ciążących na nas obowiązkach prawnych. Obowiązki te określają przepisy prawa regulujące działalność szkół, w szczególności ustawa z dnia 14 grudnia 2016 r. Prawo Oświatowe.</w:t>
        <w:tab/>
        <w:br/>
      </w:r>
      <w:r>
        <w:rPr>
          <w:i/>
          <w:sz w:val="22"/>
          <w:szCs w:val="22"/>
        </w:rPr>
        <w:t xml:space="preserve">(podstawa prawna przetwarzania art. 6 ust. 1 lit. c RODO) „obowiązek prawny” 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onywanie działalności dydaktycznej, wychowawczej i opiekuńczej, w przypadku gdy działalność ta nie wynika z obowiązku prawnego określonego przepisami prawa. W tych przypadkach możemy przetwarzać dane osobowe Państwa i państwa dzieci jedynie za zgodą </w:t>
      </w:r>
      <w:r>
        <w:rPr>
          <w:color w:val="000000"/>
          <w:sz w:val="22"/>
          <w:szCs w:val="22"/>
        </w:rPr>
        <w:t>rodziców (opiekunów prawnych)</w:t>
      </w:r>
      <w:r>
        <w:rPr>
          <w:sz w:val="22"/>
          <w:szCs w:val="22"/>
        </w:rPr>
        <w:t xml:space="preserve"> w zakresie i celu określonym w tej zgodzie. Zgody takiej wymagają miedzy innymi: dzieci w konkursach i olimpiadach, udział dzieci w wycieczkach i wyjazdach edukacyjnych, możliwość samodzielnego powrotu dziecka do domu – </w:t>
      </w:r>
      <w:r>
        <w:rPr>
          <w:i/>
          <w:sz w:val="22"/>
          <w:szCs w:val="22"/>
        </w:rPr>
        <w:t>(podstawa prawna – art. 6 ust. 1 lit a RODO) – „zgoda”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działalności opiekuńczej i dydaktycznej wykonywanych przez naszą placówkę w środowisku lokalnym – publikacja artykułów i zdjęć na stronach internetowych szkoły i Gminy Kołaczyce. Do wykonania tego celu będziemy prosić Państwa o zgodę na wykorzystanie danych osobowych (miedzy innymi wizerunku) Państwa dzieci. W przypadku wyrażenia przez Państwa zgody na wykorzystanie danych osobowych w tym celu będziemy je przetwarzać wyłącznie w zakresie i celu określonym w tej zgodzie - </w:t>
      </w:r>
      <w:r>
        <w:rPr>
          <w:i/>
          <w:sz w:val="22"/>
          <w:szCs w:val="22"/>
        </w:rPr>
        <w:t>(podstawa prawna przetwarzania art. 6 ust. 1 lit a RODO) –„zgoda”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łatwiejszego kontaktu z Państwem. Aby mieć możliwość kontaktu telefonicznego z Państwem będziemy Państwa prosić o wyrażenie zgody na przetwarzanie takich danych jak numer telefonu, adres e-mail. Zgoda ta jest oczywiście dobrowolna ale bardzo ważna, dzięki takiej możliwości kontaktu będziemy mogli przekazywać Państwu ważne informacje dotyczące Państwa dzieci w bardzo szybki sposób (również informacje dotyczące zdrowia i bezpieczeństwa </w:t>
      </w:r>
      <w:r>
        <w:rPr>
          <w:i/>
          <w:sz w:val="22"/>
          <w:szCs w:val="22"/>
        </w:rPr>
        <w:t>- (podstawa prawna przetwarzania art. 6 ust. 1 lit a RODO) –„zgoda”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>
          <w:sz w:val="22"/>
          <w:szCs w:val="22"/>
        </w:rPr>
        <w:t>W zależności od celu przetwarzania danych osobowych, podanie danych osobowych jest: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mogiem ustawowym, między innymi w przypadku realizacji celu wskazanego w pkt 3 lit. a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em uczestnictwa dzieci w zajęciach dodatkowych, wyjazdach, wycieczkach, konkursach, olimpiadach itp. </w:t>
      </w:r>
      <w:r>
        <w:rPr>
          <w:rFonts w:eastAsia="Times New Roman"/>
          <w:sz w:val="22"/>
          <w:szCs w:val="22"/>
          <w:lang w:eastAsia="pl-PL"/>
        </w:rPr>
        <w:t>Skutkiem braku Państwa zgody na przetwarzanie danych osobowych w tych celach będzie brak możliwości uczestniczenia Państwa dzieci w tych formach działalności szkoły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między innymi w przypadku realizacji celu wskazanego w pkt 3 lit. b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dobrowolnym, konkretnym, świadomym, jednoznacznym okazaniem woli w przypadku udzielonej przez Państwa zgody na przetwarzanie danych osobowych </w:t>
      </w:r>
      <w:r>
        <w:rPr>
          <w:sz w:val="22"/>
          <w:szCs w:val="22"/>
        </w:rPr>
        <w:t>między innymi w </w:t>
      </w:r>
      <w:bookmarkStart w:id="0" w:name="_GoBack"/>
      <w:bookmarkEnd w:id="0"/>
      <w:r>
        <w:rPr>
          <w:sz w:val="22"/>
          <w:szCs w:val="22"/>
        </w:rPr>
        <w:t>przypadku realizacji celu wskazanego w pkt 3 lit. c i d,</w:t>
        <w:tab/>
      </w:r>
    </w:p>
    <w:p>
      <w:pPr>
        <w:pStyle w:val="Akapitzlist"/>
        <w:numPr>
          <w:ilvl w:val="0"/>
          <w:numId w:val="1"/>
        </w:numPr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Jak długo będziemy przechowywać Państwa dane osobowe </w:t>
      </w:r>
    </w:p>
    <w:p>
      <w:pPr>
        <w:pStyle w:val="Akapitzlist"/>
        <w:ind w:left="128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aństwa dane osobowe będą przechowywane przez okres niezbędny do realizacji celów określonych w pkt 3, a po tym czasie przez okres oraz w zakresie wymaganym przez przepisy powszechnie obowiązującego prawa.</w:t>
        <w:tab/>
        <w:br/>
        <w:t>W przypadku gdy będziemy przetwarzać dane osobowe na podstawie Państwa zgody dane będą przetwarzane do momentu realizacji celu, terminu wskazanego w zgodzie lub wycofania przez Państwa zgody na ich przetwarzanie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Przekazywanie/powierzanie do przetwarzania oraz odbiorcy</w:t>
      </w:r>
      <w:r>
        <w:rPr>
          <w:rFonts w:eastAsia="Calibri"/>
          <w:color w:val="000000"/>
          <w:sz w:val="22"/>
          <w:szCs w:val="22"/>
          <w:lang w:eastAsia="en-US"/>
        </w:rPr>
        <w:t xml:space="preserve"> Państwa danych osobowych 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kt 3 lit. a Państwa dane osobowe będą przekazywane do podmiotów wykonujących zadania publiczne, w zakresie i w celach, które wynikają z przepisów powszechnie obowiązującego prawa.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mogą być również powierzane do przetwarzania odbiorcom, którzy na podstawie stosownych umów podpisanych z Publiczną Szkołą Podstawową w Bieździedzy będą przetwarzać te dane wyłącznie w celu realizacji tych umów.</w:t>
        <w:tab/>
        <w:br/>
        <w:t>W chwili obecnej jest to umowa zawarta z firmą Vulcan Sp. z o.o, ul Wrocławska 6, 51-116 Wrocław, która zapewniającą wsparcie dla systemów informatycznych używanych w szkole.</w:t>
      </w:r>
    </w:p>
    <w:p>
      <w:pPr>
        <w:pStyle w:val="Default"/>
        <w:numPr>
          <w:ilvl w:val="1"/>
          <w:numId w:val="1"/>
        </w:numPr>
        <w:spacing w:before="0" w:after="21"/>
        <w:jc w:val="both"/>
        <w:rPr/>
      </w:pPr>
      <w:r>
        <w:rPr>
          <w:sz w:val="22"/>
          <w:szCs w:val="22"/>
        </w:rPr>
        <w:t>Dane osobowe przetwarzane na podstawie Państwa zgody mogą być przekazywane lub powierzane do przetwarzania „stronom trzecim” wyłącznie w przypadku, gdy wyrazili Państwo na to zgodę.</w:t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>
          <w:sz w:val="22"/>
          <w:szCs w:val="22"/>
        </w:rPr>
        <w:t xml:space="preserve">W związku z przetwarzaniem Państwa danych osobowych </w:t>
      </w:r>
      <w:r>
        <w:rPr>
          <w:b/>
          <w:sz w:val="22"/>
          <w:szCs w:val="22"/>
        </w:rPr>
        <w:t>przysługują Państwu następujące uprawnienia</w:t>
      </w:r>
      <w:r>
        <w:rPr>
          <w:sz w:val="22"/>
          <w:szCs w:val="22"/>
        </w:rPr>
        <w:t xml:space="preserve">: </w:t>
      </w:r>
    </w:p>
    <w:p>
      <w:pPr>
        <w:pStyle w:val="Akapitzlist"/>
        <w:numPr>
          <w:ilvl w:val="1"/>
          <w:numId w:val="1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stępu do treści danych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od Administratora niezwłocznego sprostowania danych osobowych, które są nieprawidłowe. </w:t>
      </w:r>
    </w:p>
    <w:p>
      <w:pPr>
        <w:pStyle w:val="Default"/>
        <w:spacing w:before="0" w:after="21"/>
        <w:ind w:left="20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zględnieniem celów przetwarzania, mają Państwo prawo żądania uzupełnienia niekompletnych danych osobowych, </w:t>
      </w:r>
    </w:p>
    <w:p>
      <w:pPr>
        <w:pStyle w:val="Default"/>
        <w:numPr>
          <w:ilvl w:val="1"/>
          <w:numId w:val="1"/>
        </w:numPr>
        <w:spacing w:before="0" w:after="21"/>
        <w:jc w:val="both"/>
        <w:rPr/>
      </w:pPr>
      <w:r>
        <w:rPr>
          <w:sz w:val="22"/>
          <w:szCs w:val="22"/>
        </w:rPr>
        <w:t>Prawo do usunięcia danych ("prawo do bycia zapomnianym"), jeżeli zachodzi jedna z następujących okoliczności:</w:t>
      </w:r>
    </w:p>
    <w:p>
      <w:pPr>
        <w:pStyle w:val="Default"/>
        <w:numPr>
          <w:ilvl w:val="2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dane osobowe nie są już niezbędne do celów, w których zostały zebrane</w:t>
      </w:r>
    </w:p>
    <w:p>
      <w:pPr>
        <w:pStyle w:val="Default"/>
        <w:numPr>
          <w:ilvl w:val="2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w celu innym niż zostały zebrane</w:t>
      </w:r>
    </w:p>
    <w:p>
      <w:pPr>
        <w:pStyle w:val="Default"/>
        <w:numPr>
          <w:ilvl w:val="2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cofną Państwo zgodę, na której opiera się przetwarzanie i nie ma innej podstawy prawnej przetwarzania tych danych</w:t>
      </w:r>
    </w:p>
    <w:p>
      <w:pPr>
        <w:pStyle w:val="Default"/>
        <w:numPr>
          <w:ilvl w:val="2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dane osobowe były przetwarzane niezgodnie z prawem</w:t>
      </w:r>
    </w:p>
    <w:p>
      <w:pPr>
        <w:pStyle w:val="Default"/>
        <w:numPr>
          <w:ilvl w:val="2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 obowiązku wynikającego z przepisów prawa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– w przypadku, gdy:</w:t>
      </w:r>
    </w:p>
    <w:p>
      <w:pPr>
        <w:pStyle w:val="Default"/>
        <w:numPr>
          <w:ilvl w:val="1"/>
          <w:numId w:val="4"/>
        </w:numPr>
        <w:spacing w:before="0" w:after="21"/>
        <w:ind w:left="2835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 - na okres pozwalający Administratorowi sprawdzić prawidłowość tych danych</w:t>
      </w:r>
    </w:p>
    <w:p>
      <w:pPr>
        <w:pStyle w:val="Default"/>
        <w:numPr>
          <w:ilvl w:val="1"/>
          <w:numId w:val="4"/>
        </w:numPr>
        <w:spacing w:before="0" w:after="21"/>
        <w:ind w:left="283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 zamian ograniczenia ich wykorzystywania</w:t>
      </w:r>
    </w:p>
    <w:p>
      <w:pPr>
        <w:pStyle w:val="Default"/>
        <w:numPr>
          <w:ilvl w:val="1"/>
          <w:numId w:val="4"/>
        </w:numPr>
        <w:spacing w:before="0" w:after="21"/>
        <w:ind w:left="2835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</w:t>
      </w:r>
    </w:p>
    <w:p>
      <w:pPr>
        <w:pStyle w:val="Default"/>
        <w:numPr>
          <w:ilvl w:val="1"/>
          <w:numId w:val="4"/>
        </w:numPr>
        <w:spacing w:before="0" w:after="21"/>
        <w:ind w:left="2835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na mocy art. 21 ust. 1 RODO wobec przetwarzania - do czasu stwierdzenia, czy prawnie uzasadnione podstawy po stronie Administratora są nadrzędne wobec podstaw sprzeciwu osoby, której dane dotyczą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 gdy łącznie spełnione są następujące przesłanki:</w:t>
      </w:r>
    </w:p>
    <w:p>
      <w:pPr>
        <w:pStyle w:val="Default"/>
        <w:numPr>
          <w:ilvl w:val="0"/>
          <w:numId w:val="2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 osobą, której dane dotyczą lub na podstawie zgody wyrażonej przez tę osobę</w:t>
      </w:r>
    </w:p>
    <w:p>
      <w:pPr>
        <w:pStyle w:val="Default"/>
        <w:numPr>
          <w:ilvl w:val="0"/>
          <w:numId w:val="2"/>
        </w:numPr>
        <w:spacing w:before="0" w:after="21"/>
        <w:jc w:val="both"/>
        <w:rPr/>
      </w:pPr>
      <w:r>
        <w:rPr>
          <w:sz w:val="22"/>
          <w:szCs w:val="22"/>
        </w:rPr>
        <w:t xml:space="preserve">przetwarzanie odbywa się w sposób zautomatyzowany, </w:t>
      </w:r>
    </w:p>
    <w:p>
      <w:pPr>
        <w:pStyle w:val="Default"/>
        <w:numPr>
          <w:ilvl w:val="1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,</w:t>
      </w:r>
    </w:p>
    <w:p>
      <w:pPr>
        <w:pStyle w:val="Default"/>
        <w:numPr>
          <w:ilvl w:val="1"/>
          <w:numId w:val="1"/>
        </w:numPr>
        <w:spacing w:before="0" w:after="21"/>
        <w:jc w:val="both"/>
        <w:rPr/>
      </w:pPr>
      <w:r>
        <w:rPr>
          <w:sz w:val="22"/>
          <w:szCs w:val="22"/>
        </w:rPr>
        <w:t>W przypadku powzięcia informacji o niezgodnym z prawem przetwarzaniu Państwa danych osobowych, przysługuje Państwu prawo wniesienia skargi do Urzędu Ochrony Danych Osobowych.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aństwa dane nie będą poddane zautomatyzowanym procesom związanym z podejmowaniem decyzji, w tym profilowaniu.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ez wyraźnej Państwa zgody nie będą przekazywane przez Administratora odbiorcom w państwach trzecich.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wątpliwości, czy pytań w zakresie przetwarzania Państwa danych osobowych oraz korzystania z praw związanych z przetwarzaniem danych osobowych, prosimy o kontakt:</w:t>
      </w:r>
    </w:p>
    <w:p>
      <w:pPr>
        <w:pStyle w:val="Default"/>
        <w:ind w:left="1134" w:hanging="0"/>
        <w:jc w:val="both"/>
        <w:rPr/>
      </w:pPr>
      <w:r>
        <w:rPr>
          <w:sz w:val="22"/>
          <w:szCs w:val="22"/>
        </w:rPr>
        <w:t>- listowny na adres:</w:t>
      </w:r>
    </w:p>
    <w:p>
      <w:pPr>
        <w:pStyle w:val="Default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a Szkoła Podstawowa im. Tadeusza Kościuszki w Bieździedzy</w:t>
        <w:tab/>
        <w:br/>
        <w:t>Bieździedza 98</w:t>
        <w:tab/>
        <w:br/>
        <w:t>38-214 Bieździedza</w:t>
      </w:r>
    </w:p>
    <w:p>
      <w:pPr>
        <w:pStyle w:val="Default"/>
        <w:ind w:left="567" w:firstLine="565"/>
        <w:jc w:val="both"/>
        <w:rPr>
          <w:sz w:val="22"/>
          <w:szCs w:val="22"/>
        </w:rPr>
      </w:pPr>
      <w:r>
        <w:rPr>
          <w:sz w:val="22"/>
          <w:szCs w:val="22"/>
        </w:rPr>
        <w:t>- telefoniczny:13 442 66 27</w:t>
      </w:r>
    </w:p>
    <w:p>
      <w:pPr>
        <w:pStyle w:val="Default"/>
        <w:ind w:left="567" w:firstLine="56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e-mailowo: </w:t>
      </w:r>
      <w:hyperlink r:id="rId2">
        <w:r>
          <w:rPr>
            <w:rStyle w:val="InternetLink"/>
            <w:sz w:val="22"/>
            <w:szCs w:val="22"/>
            <w:lang w:val="en-US"/>
          </w:rPr>
          <w:t>inspektorochronydanych@mojapoczta.pl</w:t>
        </w:r>
      </w:hyperlink>
    </w:p>
    <w:p>
      <w:pPr>
        <w:pStyle w:val="Default"/>
        <w:ind w:left="567" w:firstLine="56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iż zapoznałam/zapoznałem się z treścią powyższej klauzuli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sz w:val="22"/>
          <w:szCs w:val="22"/>
        </w:rPr>
        <w:t>Bieździedza, dn. ……………</w:t>
        <w:tab/>
        <w:tab/>
        <w:tab/>
        <w:tab/>
        <w:tab/>
      </w:r>
      <w:r>
        <w:rPr>
          <w:sz w:val="26"/>
          <w:szCs w:val="26"/>
        </w:rPr>
        <w:tab/>
        <w:t>…………………………………</w:t>
      </w:r>
    </w:p>
    <w:p>
      <w:pPr>
        <w:pStyle w:val="Normal"/>
        <w:shd w:fill="FFFFFF" w:val="clear"/>
        <w:ind w:left="5664" w:firstLine="708"/>
        <w:jc w:val="center"/>
        <w:textAlignment w:val="baselin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czytelny podpis rodzica/opiekuna)</w:t>
        <w:tab/>
      </w:r>
    </w:p>
    <w:p>
      <w:pPr>
        <w:pStyle w:val="Default"/>
        <w:ind w:left="567" w:firstLine="565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7338"/>
      <w:pgMar w:left="851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@mojapocz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7:00Z</dcterms:created>
  <dc:creator>admin</dc:creator>
  <dc:description/>
  <cp:keywords/>
  <dc:language>en-US</dc:language>
  <cp:lastModifiedBy>Wiesław</cp:lastModifiedBy>
  <cp:lastPrinted>2021-02-10T08:48:00Z</cp:lastPrinted>
  <dcterms:modified xsi:type="dcterms:W3CDTF">2025-02-04T07:17:00Z</dcterms:modified>
  <cp:revision>2</cp:revision>
  <dc:subject/>
  <dc:title/>
</cp:coreProperties>
</file>