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Cs/>
          <w:sz w:val="18"/>
          <w:szCs w:val="18"/>
        </w:rPr>
        <w:t>.……………                                                                ……………………………………..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pieczęć wnioskodawcy                                                                                   miejscowość, data</w:t>
      </w:r>
    </w:p>
    <w:p>
      <w:pPr>
        <w:pStyle w:val="Heading1"/>
        <w:ind w:left="4962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ind w:left="4962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954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gdalena Stasiowska 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urmistrz Kołaczy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finansowanie kosztów kształcenia młodocianych pracowników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7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oparciu o art. 122 ust. 7 ustawy z dnia 14 grudnia 2017 r. Prawo oświatowe (</w:t>
            </w:r>
            <w:r>
              <w:rPr>
                <w:rFonts w:cs="Arial" w:ascii="Arial" w:hAnsi="Arial"/>
                <w:sz w:val="20"/>
                <w:szCs w:val="20"/>
              </w:rPr>
              <w:t xml:space="preserve">Dz. U. z 2024 r. poz. 737 z późn. zm.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noszę o dofinansowanie kosztów kształcenia młodocianego pracownika:</w:t>
            </w:r>
          </w:p>
        </w:tc>
      </w:tr>
      <w:tr>
        <w:trPr>
          <w:trHeight w:val="51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hanging="18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.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4.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pacing w:before="120" w:after="120"/>
              <w:ind w:left="720" w:hanging="1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5.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spacing w:before="0" w:after="120"/>
              <w:ind w:left="842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adnicza szkoła zawodowa, 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0" w:after="120"/>
              <w:ind w:left="842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dokształcania i doskonalenia zawodowego,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0" w:after="120"/>
              <w:ind w:left="842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6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ind w:left="2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 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W przypadku wydłużenia okresu kształcenia młodocianego pracownika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W przypadku realizacji przyuczenia/ nauki młodocianego pracownika u kilku pracodawców, należy podać nazwę </w:t>
              <w:br/>
              <w:t>i adres poprzedniego pracodawcy oraz zrealizowany okres kształcenia u poprzedniego pracodawc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pacing w:before="120" w:after="120"/>
              <w:ind w:left="720" w:hanging="1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41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miejscu zamieszkania młodocianego pracownik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tatusie pracodawc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before="0" w:after="120"/>
              <w:ind w:left="4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10"/>
              </w:numPr>
              <w:spacing w:before="120" w:after="120"/>
              <w:ind w:left="720" w:hanging="1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numPr>
                <w:ilvl w:val="1"/>
                <w:numId w:val="10"/>
              </w:numPr>
              <w:tabs>
                <w:tab w:val="clear" w:pos="708"/>
                <w:tab w:val="left" w:pos="416" w:leader="none"/>
              </w:tabs>
              <w:ind w:left="4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domy/a i uprzedzony/a o odpowiedzialności karnej z art. 233 ustawy z dnia 6 czerwca 1997 r. Kodeks Karny </w:t>
              <w:br/>
              <w:t>(Dz. U. z 2025 r. poz. 383)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sz w:val="20"/>
                <w:szCs w:val="18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8"/>
              </w:rPr>
              <w:t>. Klauzula informacyjna dotycząca  danych osobowych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godnie z art. 13 ust. 1 i 2, art. 14 ust. 1 i 2 rozporządzenia Parlamentu Europejskiego i Rady (UE) 2016/679 z dnia </w:t>
              <w:br/>
      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ministratorem Pani/Pana danych osobowych jest Burmistrz Kołaczyc, ul. Rynek 1, 38-213 Kołaczyce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 administratorem można się skontaktować w następujący sposób: listownie: ul. Rynek 1; 38-213 Kołaczyce telefonicznie, tel. 13 44 602 21, poprzez adres e-mail: sekretariat@kolaczyce.itl.pl 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i/Pana dane osobowe przetwarzane będą w celu rozpatrzenia wniosku o dofinansowanie kosztów kształcenia młodocianych pracowników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ministrator wyznaczył Inspektora Ochrony Danych, z którym może się Pani/ Pan  skontaktować poprzez adres e-mail: iod@kolaczyce.itl.pl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stawą prawną jest art. 6 ust. 1 lit c RODO w związku z ustawą z dnia 14 grudnia 2016 r. Prawo oświatowe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udostępnione przez Pana/Panią będą udostępniane organom publicznym upoważnionym z mocy prawa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i/Pana dane osobowe  będą przetwarzana przez okres niezbędny do realizacji wskazanego w pkt 3 celu przetwarzania, w tym również obowiązku archiwizacyjnego wynikającego z przepisów prawa, tj. przez okres 10 lat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sługuje Pani/Panu: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ostępu do swoich danych oraz otrzymania ich kopii – na podstawie art. 15 RODO,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o sprostowania (poprawiania) swoich danych – na podstawie art. 16 RODO,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żądania usunięcia danych osobowych – na podstawie art. 17 RODO,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o ograniczenia przetwarzania danych – na podstawie art. 18 RODO,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rawo do wniesienia skargi do Prezesa Urzędu Ochrony Danych Osobowych, gdy uznają Państwu, że przetwarzanie danych narusza przepisy RODO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anie przez Panią/ Pana danych osobowych jest wymogiem ustawowym. Konsekwencją niepodania danych będzie brak możliwości przeprowadzenia postępowania w sprawie dofinansowania kosztów kształcenia młodocianego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i/Pana dane nie będą przetwarzane w sposób zautomatyzowany, w tym również w formie profilowania.</w:t>
            </w:r>
          </w:p>
          <w:p>
            <w:pPr>
              <w:pStyle w:val="Tekstpodstawowy2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kstpodstawowy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NOTACJE URZĘDOWE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xx" w:bidi="zxx"/>
              </w:rPr>
              <w:t>Sprawdzono pod względem formalnym/ merytorycznym: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zxx" w:bidi="zxx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ind w:left="55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</w:t>
            </w:r>
          </w:p>
          <w:p>
            <w:pPr>
              <w:pStyle w:val="Bezodstpw"/>
              <w:ind w:left="5520" w:hanging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data i podpis pracownika)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xx" w:bidi="zxx"/>
              </w:rPr>
              <w:t>Sprawdzono pod względem finansowym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zyznana kwota dofinansowania kosztów kształcenia wynikająca z zatrudnienia młodocianego pracownika, w celu przygotowania zawodowego w formie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true"/>
              <w:ind w:left="6938" w:hanging="69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auka zawodu, cykl kształcenia  ………………….. miesiące x ……………..………. = ……………..………… </w:t>
              <w:br/>
            </w:r>
            <w:r>
              <w:rPr>
                <w:rFonts w:cs="Arial" w:ascii="Arial" w:hAnsi="Arial"/>
                <w:sz w:val="16"/>
                <w:szCs w:val="20"/>
                <w:lang w:eastAsia="zxx" w:bidi="zxx"/>
              </w:rPr>
              <w:t>(stawka)</w:t>
            </w:r>
          </w:p>
          <w:p>
            <w:pPr>
              <w:pStyle w:val="Normal"/>
              <w:keepNext w:val="true"/>
              <w:suppressAutoHyphens w:val="true"/>
              <w:ind w:firstLine="133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łownie: ……………………………………………………………………………………………………………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true"/>
              <w:ind w:left="7505" w:hanging="7513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zyuczenie do wykonywania określonej pracy ……..……. miesiące x ………….….…. = …………….…..……</w:t>
              <w:br/>
            </w:r>
            <w:r>
              <w:rPr>
                <w:rFonts w:cs="Arial" w:ascii="Arial" w:hAnsi="Arial"/>
                <w:sz w:val="16"/>
                <w:szCs w:val="20"/>
                <w:lang w:eastAsia="zxx" w:bidi="zxx"/>
              </w:rPr>
              <w:t>(stawka)</w:t>
            </w:r>
          </w:p>
          <w:p>
            <w:pPr>
              <w:pStyle w:val="Normal"/>
              <w:keepNext w:val="true"/>
              <w:suppressAutoHyphens w:val="true"/>
              <w:ind w:firstLine="133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łownie: 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ekstpodstawowy2"/>
              <w:ind w:left="6512" w:hanging="0"/>
              <w:jc w:val="center"/>
              <w:rPr>
                <w:rFonts w:ascii="Arial" w:hAnsi="Arial" w:cs="Arial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0"/>
                <w:lang w:eastAsia="zxx" w:bidi="zxx"/>
              </w:rPr>
            </w:r>
          </w:p>
          <w:p>
            <w:pPr>
              <w:pStyle w:val="Tekstpodstawowy2"/>
              <w:ind w:left="65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ind w:left="56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ind w:left="56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ind w:left="566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</w:t>
            </w:r>
          </w:p>
          <w:p>
            <w:pPr>
              <w:pStyle w:val="Bezodstpw"/>
              <w:ind w:left="5662" w:hanging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data i podpis pracownika)</w:t>
            </w:r>
          </w:p>
          <w:p>
            <w:pPr>
              <w:pStyle w:val="Bezodstpw"/>
              <w:spacing w:lineRule="auto" w:line="360"/>
              <w:ind w:left="5662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sz w:val="16"/>
          <w:szCs w:val="16"/>
        </w:rPr>
        <w:t>właściwe należy zaznaczyć</w:t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tbl>
      <w:tblPr>
        <w:tblW w:w="10524" w:type="dxa"/>
        <w:jc w:val="left"/>
        <w:tblInd w:w="-559" w:type="dxa"/>
        <w:tblLayout w:type="fixed"/>
        <w:tblCellMar>
          <w:top w:w="161" w:type="dxa"/>
          <w:left w:w="114" w:type="dxa"/>
          <w:bottom w:w="77" w:type="dxa"/>
          <w:right w:w="106" w:type="dxa"/>
        </w:tblCellMar>
      </w:tblPr>
      <w:tblGrid>
        <w:gridCol w:w="2408"/>
        <w:gridCol w:w="8116"/>
      </w:tblGrid>
      <w:tr>
        <w:trPr>
          <w:trHeight w:val="1103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79" w:right="543" w:firstLine="206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lauzula informacyjna dot. przetwarzania danych osobowych Dofinansowanie kosztów kształcenia młodocianych pracowników</w:t>
            </w:r>
          </w:p>
        </w:tc>
      </w:tr>
      <w:tr>
        <w:trPr>
          <w:trHeight w:val="7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TOŻSAMOŚĆ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ADMINISTRATORA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dministratorem Pani/ Pana danych osobowych jest: Burmistrz Kołaczyc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DANE KONTAKTOWE ADMINISTRATORA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Z administratorem można się skontaktować w następujący sposób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listownie: ul. Rynek 1; 38-213 Kołaczyce,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elefonicznie tel. 13 44 602 21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przez adres e-mail: sekretariat@kolaczyce.itl.pl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DANE KONTAKTOWE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INSPEKTORA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OCHRONY DANYCH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dministrator wyznaczył inspektora ochrony danych, z którym może się Pani/ Pan skontaktować poprzez adres e-mail: iod@kolaczyce.itl.pl</w:t>
            </w:r>
          </w:p>
          <w:p>
            <w:pPr>
              <w:pStyle w:val="Normal"/>
              <w:ind w:right="226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64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ani/Pana dane osobowe przetwarzane będą w cel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/>
              <w:ind w:left="361" w:right="227" w:hanging="361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zeprowadzenia postępowania administracyjnego lub czynności urzędowej zgodnie ze złożonym wnioskiem o dofinansowanie kosztów kształcenia młodocianych pracowników.  </w:t>
            </w:r>
          </w:p>
          <w:p>
            <w:pPr>
              <w:pStyle w:val="Normal"/>
              <w:spacing w:before="0" w:after="24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stawą prawną jest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61" w:right="227" w:hanging="361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rt.6 ust 1, lit. c RODO w związku z przepisami ustawy z dnia 14 grudnia 2016 r. Prawo oświatowe, ustawy z dnia 22 marca 1989 r. o rzemiośle,  Rozporządzenia Ministra Edukacji Narodowej z dnia 24 lutego 2019 r. w sprawie praktycznej nauki zawodu, ustawy z dnia 30 kwietnia 2004 r. o postępowaniu w sprawach dotyczących pomocy publicznej. </w:t>
            </w:r>
          </w:p>
        </w:tc>
      </w:tr>
      <w:tr>
        <w:trPr>
          <w:trHeight w:val="6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ODBIORCY DANYCH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Odbiorcami Pani/Pana danych osobowych są podmioty uprawnione na podstawie przepisów prawa i podmioty świadczące usługi wsparcia i serwisu dla Urzędu </w:t>
            </w:r>
          </w:p>
        </w:tc>
      </w:tr>
      <w:tr>
        <w:trPr>
          <w:trHeight w:val="8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PRZECHOWYWANIA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DANYCH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6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ane przez Panią/Pana dane osobowe będą przechowywane przez okres 10 lat zgodnie z przepisami rozporządzenia Prezesa Rady Ministrów z dnia 18 stycznia 2011r. w  sprawie instrukcji kancelaryjnej, jednolitych rzeczowych wykazów akt oraz instrukcji w sprawie organizacji i zakresu działania  archiwów zakładowych. </w:t>
            </w:r>
          </w:p>
        </w:tc>
      </w:tr>
      <w:tr>
        <w:trPr>
          <w:trHeight w:val="19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PRAWA PODMIOTÓW DANYCH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zysługuje Państwu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dostępu do swoich danych oraz otrzymania ich kopii – na podstawie art. 15 RODO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do sprostowania (poprawiania) swoich danych – na podstawie art. 16 RODO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żądania usunięcia danych osobowych – na podstawie art. 17 RODO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do ograniczenia przetwarzania danych – na podstawie art. 18 RODO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do wniesienia skargi do Prezesa Urzędu Ochrony Danych Osobowych, gdy uznają Państwu, że przetwarzanie danych narusza przepisy ROD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awo do wycofania zgody w dowolnym momencie. Wycofanie zgody nie wpłynie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-2226" w:hanging="992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su</w:t>
            </w:r>
          </w:p>
        </w:tc>
      </w:tr>
      <w:tr>
        <w:trPr>
          <w:trHeight w:val="10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PRAWO WNIESIENIA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SKARGI DO ORGANU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NADZORCZEGO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zysługuje Pani/Panu również prawo wniesienia skargi do organu nadzorczego zajmującego się ochroną danych osobowych w państwie członkowskim Pani / Pana zwykłego pobytu, miejsca pracy lub miejsca popełnienia domniemanego naruszenia. </w:t>
            </w:r>
          </w:p>
        </w:tc>
      </w:tr>
      <w:tr>
        <w:trPr>
          <w:trHeight w:val="1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INFORMACJA O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DOWOLNOŚCI LUB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OBOWIĄZKU PODANIA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DANYCH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anie danych osobowych wynikających z przepisu prawa jest wymogiem ustawowym, koniecznym do wykonania obowiązków Administratora. Konsekwencją niepodania danych osobowych będzie pozostawienie wniosku bez rozpatrzenia. 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Monika M.</dc:creator>
  <dc:description/>
  <cp:keywords/>
  <dc:language>en-US</dc:language>
  <cp:lastModifiedBy>Maria Skiba</cp:lastModifiedBy>
  <cp:lastPrinted>2017-02-27T15:19:00Z</cp:lastPrinted>
  <dcterms:modified xsi:type="dcterms:W3CDTF">2025-03-28T06:59:00Z</dcterms:modified>
  <cp:revision>26</cp:revision>
  <dc:subject/>
  <dc:title>Załącznik Nr 1 do Regulaminu udzielania dofinansowania pracodawcom kosztów kształcenia młodocianych pracowników</dc:title>
</cp:coreProperties>
</file>