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łaczyce dn. ……………………....………..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opiekuna prawneg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rodzica/opiekuna prawnego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gdalena Stasiowska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rmistrz Kołaczyc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dowozu ucznia do szkoły/ przedszkola w roku szkolnym 2025/20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2 ust. 5/ art. 39 ust. 3 ustawy z dnia 14 grudnia 2016 r. – Prawo oświatowe </w:t>
        <w:br/>
        <w:t>zwracam się z prośbą 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apewnienie przez gminę bezpłatnego transportu i opieki w czasie przewozu na trasie dom – placówka oświatowa – do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zwrot kosztów przejazdu środkami komunikacji publ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.. ur. ………………….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</w:t>
      </w:r>
      <w:r>
        <w:rPr>
          <w:rFonts w:cs="Calibri" w:ascii="Calibri" w:hAnsi="Calibri"/>
          <w:i/>
          <w:sz w:val="20"/>
        </w:rPr>
        <w:t xml:space="preserve">imię i nazwisko ucznia   </w:t>
      </w:r>
      <w:r>
        <w:rPr>
          <w:rFonts w:cs="Calibri" w:ascii="Calibri" w:hAnsi="Calibri"/>
          <w:sz w:val="20"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</w:rPr>
        <w:t>data, miejsce urodze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ieszkałego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adres zamieszkania ucznia</w:t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</w:rPr>
        <w:t xml:space="preserve">uczęszczającego w roku szkolnym …………/………… do klasy …………………… w ………………………………………. 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.……………………………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</w:r>
      <w:r>
        <w:rPr>
          <w:rFonts w:cs="Calibri" w:ascii="Calibri" w:hAnsi="Calibri"/>
          <w:i/>
          <w:sz w:val="20"/>
          <w:szCs w:val="20"/>
        </w:rPr>
        <w:t>nazwa i adres placówki oświatowej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I. Liczba kilometrów z miejsca zamieszkania do przedszkola/ szkoły </w:t>
      </w:r>
      <w:r>
        <w:rPr>
          <w:rFonts w:cs="Calibri"/>
          <w:i/>
        </w:rPr>
        <w:t>(w jedną stronę)</w:t>
      </w:r>
      <w:r>
        <w:rPr>
          <w:rFonts w:cs="Calibri"/>
        </w:rPr>
        <w:t xml:space="preserve"> – ………………… km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Nazwa banku i numer rachunku bankowego, na który należy dokonywać zwrotu środków </w:t>
        <w:br/>
      </w:r>
      <w:r>
        <w:rPr>
          <w:rFonts w:cs="Calibri" w:ascii="Calibri" w:hAnsi="Calibri"/>
          <w:i/>
          <w:sz w:val="22"/>
          <w:szCs w:val="22"/>
        </w:rPr>
        <w:t>(w przypadku dowozu dziecka środkami komunikacji publicznej)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right" w:pos="9072" w:leader="dot"/>
        </w:tabs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…………………………………………………………………………………………………………………………………..…………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III. Imię i nazwisko osoby pełniącej opiekę podczas dowozu dziecka</w:t>
      </w:r>
      <w:r>
        <w:rPr/>
        <w:t xml:space="preserve"> </w:t>
      </w:r>
      <w:r>
        <w:rPr>
          <w:rFonts w:cs="Calibri"/>
        </w:rPr>
        <w:t xml:space="preserve">środkami komunikacji publicznej (do ukończenia przez dziecko 7 lat): 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tabs>
          <w:tab w:val="clear" w:pos="708"/>
          <w:tab w:val="left" w:pos="0" w:leader="none"/>
          <w:tab w:val="right" w:pos="9072" w:leader="dot"/>
        </w:tabs>
        <w:spacing w:lineRule="auto" w:line="240"/>
        <w:ind w:left="0" w:firstLine="284"/>
        <w:jc w:val="both"/>
        <w:rPr>
          <w:rFonts w:cs="Calibri"/>
          <w:sz w:val="20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4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ochrony danych osobowych</w:t>
      </w:r>
    </w:p>
    <w:p>
      <w:pPr>
        <w:pStyle w:val="Normal"/>
        <w:spacing w:before="0" w:after="1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zbieranie, przetwarzanie i wykorzystywanie w celach związanych z dowozem do placówki oświatowej i z powrotem mojego dziecka, danych osobowych moich i dziecka oraz upoważnionej osoby do odbioru dziecka przez Urząd Miejski w Kołaczycach, zgodnie z przepisami Rozporządzenia Parlamentu Europejskiego i Rady (UE) 2016/679 z dnia 27 kwietnia 2016 r. </w:t>
        <w:br/>
        <w:t>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dowozu dziecka:</w:t>
      </w:r>
    </w:p>
    <w:p>
      <w:pPr>
        <w:pStyle w:val="Normal"/>
        <w:spacing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Referatu Oświaty i Spraw Społecznych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Usługa dowozu dziecka do przedszkola/szkoły będzie wykonywana busem gminnym lub przez przewoźnika wybranego w drodze przetargu, zgodnie z Ustawą z dnia 11 września 2019 r. Prawo Zamówień Publicznych (Dz. U. z 2024 r. poz. 1320), przeprowadzonego przez Burmistrza Kołaczyc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2025/2026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 – placówka oświatowa oraz placówka oświatowa – dom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/ opiekunem prawnym a przewoźnikiem. 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przez przewoźnika po wcześniejszym poinformowaniu rodziców/ opiekunów prawnych dzieci dowożonych na danej trasie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zajęć opiekun odbiera dziecko z placówki oświatowej i po dowiezieniu w miejsce ustalone z przewoźnikiem przekazuje pod opiekę rodzicowi lub osobie upoważnionej. </w:t>
      </w: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4"/>
        </w:numPr>
        <w:spacing w:before="0" w:after="4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0"/>
        </w:rPr>
        <w:t xml:space="preserve">Oświadczam, że uprzedzony/a o odpowiedzialności karnej wynikającej z art. 233 §1 Kodeksu karnego </w:t>
      </w:r>
      <w:r>
        <w:rPr>
          <w:b/>
          <w:sz w:val="22"/>
          <w:szCs w:val="20"/>
        </w:rPr>
        <w:t xml:space="preserve">– </w:t>
      </w:r>
      <w:r>
        <w:rPr>
          <w:b/>
          <w:i/>
          <w:sz w:val="22"/>
          <w:szCs w:val="20"/>
        </w:rPr>
        <w:t xml:space="preserve">"Kto, składając zeznanie mające służyć za dowód w postępowaniu sądowym lub </w:t>
        <w:br/>
        <w:t>w innym postępowaniu prowadzonym na podstawie ustawy, zeznaje nieprawdę lub zataja prawdę, podlega</w:t>
      </w:r>
      <w:r>
        <w:rPr>
          <w:b/>
          <w:i/>
          <w:sz w:val="22"/>
          <w:szCs w:val="22"/>
        </w:rPr>
        <w:t xml:space="preserve"> karze pozbawienia wolności od 6 miesięcy do lat 8" potwierdzam, że powyższe dane są prawdziwe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  <w:szCs w:val="16"/>
        </w:rPr>
        <w:tab/>
        <w:t>podpis rodzica/ opiekuna prawnego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0"/>
          <w:szCs w:val="22"/>
          <w:u w:val="single"/>
        </w:rPr>
      </w:pPr>
      <w:r>
        <w:rPr>
          <w:rFonts w:cs="Calibri" w:ascii="Calibri" w:hAnsi="Calibri"/>
          <w:bCs/>
          <w:sz w:val="20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</w:r>
    </w:p>
    <w:p>
      <w:pPr>
        <w:pStyle w:val="Default"/>
        <w:spacing w:lineRule="auto" w:line="276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color w:val="303030"/>
          <w:sz w:val="18"/>
          <w:szCs w:val="18"/>
        </w:rPr>
      </w:pPr>
      <w:r>
        <w:rPr>
          <w:rFonts w:cs="Calibri" w:ascii="Calibri" w:hAnsi="Calibri"/>
          <w:color w:val="303030"/>
          <w:sz w:val="18"/>
          <w:szCs w:val="18"/>
        </w:rPr>
        <w:t>zaświadczenie z placówki oświatowej, w której dziecko będzie realizowało w roku szkolnym 2025/2026 roczne przygotowanie przedszkolne (5 letnie i 6 letnie) lub obowiązek szkolny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18"/>
          <w:szCs w:val="18"/>
        </w:rPr>
        <w:t>Inne dokumenty: 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1:00Z</dcterms:created>
  <dc:creator>bozena.bazanska</dc:creator>
  <dc:description/>
  <cp:keywords/>
  <dc:language>en-US</dc:language>
  <cp:lastModifiedBy>Maria Skiba</cp:lastModifiedBy>
  <cp:lastPrinted>2022-06-20T09:19:00Z</cp:lastPrinted>
  <dcterms:modified xsi:type="dcterms:W3CDTF">2025-05-12T06:59:00Z</dcterms:modified>
  <cp:revision>26</cp:revision>
  <dc:subject/>
  <dc:title>Warszawa, dnia</dc:title>
</cp:coreProperties>
</file>