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, dnia …................ r.</w:t>
      </w:r>
    </w:p>
    <w:p>
      <w:pPr>
        <w:pStyle w:val="Normal"/>
        <w:spacing w:lineRule="atLeast" w:line="200"/>
        <w:ind w:left="6373" w:hanging="0"/>
        <w:jc w:val="both"/>
        <w:rPr>
          <w:sz w:val="22"/>
          <w:szCs w:val="22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PESEL …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</w:t>
      </w:r>
      <w:r>
        <w:rPr>
          <w:i/>
          <w:iCs/>
          <w:sz w:val="18"/>
          <w:szCs w:val="18"/>
        </w:rPr>
        <w:t>(dane Wnioskod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 …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(dane urzędu miasta lub gminy,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do której kierowany jest wniosek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o wydanie zaświadczenia z akt ewidencji ludności 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 zameldowaniu na terenie ......................................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(miejscowość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wydanie zaświadczenia o aktualn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eldowaniu na pobyt stał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eldowaniu na pobyt czasowy trwający ponad 3 miesiąc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rzednim miejscu zameldowaniu na pobyt stał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rzednim miejscu zameldowaniu na pobyt czasowy trwający ponad 3 miesiąc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tkich poprzednich zameldowaniach na pobyt stał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ystkich poprzednich zameldowaniach na pobyt czasowy trwający ponad 3 miesiące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– wskazać jakie?* …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terenie …........................…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dotyczącego 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 xml:space="preserve">w lokalu przy ul. …................................................................................................................................ </w:t>
      </w:r>
    </w:p>
    <w:p>
      <w:pPr>
        <w:pStyle w:val="Normal"/>
        <w:ind w:left="4248" w:firstLine="708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(adre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enie potrzebne jest w celu przedłożenia w …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  <w:r>
        <w:rPr>
          <w:i/>
          <w:iCs/>
          <w:sz w:val="18"/>
          <w:szCs w:val="18"/>
        </w:rPr>
        <w:t xml:space="preserve"> (dokładna nazwa instytu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18"/>
          <w:szCs w:val="18"/>
        </w:rPr>
        <w:t>(podpis Wnioskodawcy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50" w:footer="70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8:00Z</dcterms:created>
  <dc:creator/>
  <dc:description/>
  <cp:keywords/>
  <dc:language>en-US</dc:language>
  <cp:lastModifiedBy/>
  <dcterms:modified xsi:type="dcterms:W3CDTF">2022-07-05T07:18:00Z</dcterms:modified>
  <cp:revision>1</cp:revision>
  <dc:subject/>
  <dc:title/>
</cp:coreProperties>
</file>